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Зав. кафедрой русского общего и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/>
      </w:pPr>
      <w:r>
        <w:rPr/>
        <w:tab/>
        <w:t xml:space="preserve">и славянского языкознания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_________________ В.И. Коваль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ab/>
        <w:tab/>
        <w:tab/>
        <w:tab/>
        <w:tab/>
        <w:t xml:space="preserve">       _</w:t>
      </w:r>
      <w:r>
        <w:rPr>
          <w:u w:val="single"/>
        </w:rPr>
        <w:t>__</w:t>
      </w:r>
      <w:r>
        <w:rPr/>
        <w:t>_   ____________ 201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ВОПРОСЫ К ЭКЗАМЕ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курсу «Современный русский язык. Морфология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«</w:t>
      </w:r>
      <w:r>
        <w:rPr>
          <w:b/>
          <w:sz w:val="26"/>
          <w:szCs w:val="26"/>
          <w:u w:val="single"/>
        </w:rPr>
        <w:t xml:space="preserve">Глагол. Наречие. </w:t>
      </w:r>
      <w:r>
        <w:rPr>
          <w:b/>
          <w:sz w:val="26"/>
          <w:szCs w:val="26"/>
          <w:u w:val="single"/>
          <w:lang w:val="en-US"/>
        </w:rPr>
        <w:t>C</w:t>
      </w:r>
      <w:r>
        <w:rPr>
          <w:b/>
          <w:sz w:val="26"/>
          <w:szCs w:val="26"/>
          <w:u w:val="single"/>
        </w:rPr>
        <w:t>КС. Служебные части речи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тудентов 3 курса заочного факульт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и «Русская филология» (летняя се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Шабулдаева Н.И.  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гол как часть реч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пределённая форма глагол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глагола. Формы глагола, образуемые от основы настоящего времени. Формы глагола, образуемые от основы инфинити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ы глагол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яжение глаголов. Глаголы 1 спряжения. Глаголы 2 спряжения. Разноспрягаемые глагол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ходные глаголы. Непереходные глагол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вратные глаголы. Образование возвратных глагол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лог как грамматическая категория глагола. Глаголы действительного, страдательного, средневозвратного залог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ные значения средневозвратного залог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тегория вида как грамматическая категория глаг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довые пары. Способы образования видовых пар. Морфонологические процессы при образовании видовых п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дновидовые глаголы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увидовые глаг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тегория наклонения как грамматическая категория глагол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ъявительное наклонение. Способы выражения изъявительного накло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лительное наклонение. Способы выражения повелительного накло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лагательное наклонение. Способы выражения сослагательного накло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отребление наклонений в переносном значен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тегория лица как грамматическая категория глагол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начение и способы выражения 1лица глаго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начение и способы выражения 2 лица глагол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начение и способы выражения 3 лица глагол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ые глаголы с неполным набором фор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личные глагол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тегория времени как грамматическая категория глагола. Система времён русского глагол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чения и способы образования форм настоящего времен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чения и способы образования форм прошедшего времен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чения и способы образования форм будущего времен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аимосвязь глагольных категор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астие как часть речи. Состав причастных фор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е причастий действительного залог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е причастий страдательного залог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а времен причаст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выражения залоговых значений причас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ход причастий в прилагательны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епричастие как часть реч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е деепричастий несовершенного ви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е деепричастий совершенного ви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енные значения деепричаст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ход деепричастий в нареч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речие как часть реч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нтаксические функции и связи наречий в предложен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ксико-грамматические разряды наречий (общая характеристика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ительные нареч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енные нареч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вербиализац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тегория состояния как часть речи. Грамматические признаки СК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мантические группы СК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монимия СКС с другими частями реч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дальные слова как часть речи. Семантические разряды модальных сл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г как часть речи. Значение и структурные типы предлогов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ход слов разных частей речи в предлог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ица как часть речи. Разряды по значению и строение частиц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юз как часть речи. Значение и структурные типы союзов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язь союзов с другими частями реч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дометия. Связь междометий с другими частями реч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вукоподражания. Связь звукоподражаний с другими частями реч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тантивация прилагательны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номинализ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4:00Z</dcterms:created>
  <dc:creator>Admin</dc:creator>
  <dc:description/>
  <cp:keywords/>
  <dc:language>en-US</dc:language>
  <cp:lastModifiedBy>krukova</cp:lastModifiedBy>
  <cp:lastPrinted>2011-05-13T14:06:00Z</cp:lastPrinted>
  <dcterms:modified xsi:type="dcterms:W3CDTF">2011-05-13T11:07:00Z</dcterms:modified>
  <cp:revision>3</cp:revision>
  <dc:subject/>
  <dc:title>Вопросы, Современный русский язык. Морфология. Глагол. Наречие. CКС. Служебные части речи, 3-й курс, ЭКЗАМЕН, преподаватель - Н.И. Шабулдае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